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PERSPEKTIVNEGA ŠPORTNIK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Razrednik: 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me in priimek očeta/mame: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očeta/mame: ___________________  E-naslov očeta/mame: 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ziv društva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___________________   E-naslov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trenerja: 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trenerja: ___________________   E-naslov trenerja: 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a panoga: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nik treningov </w:t>
      </w:r>
      <w:r>
        <w:rPr>
          <w:rFonts w:cs="Calibri" w:ascii="Calibri" w:hAnsi="Calibri"/>
          <w:bCs/>
          <w:sz w:val="16"/>
          <w:szCs w:val="16"/>
        </w:rPr>
        <w:t>(vpiši termine treningov in z rdečo označi prekrivanje treninga s šolskim urnikom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R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kmovanja </w:t>
      </w:r>
      <w:r>
        <w:rPr>
          <w:rFonts w:cs="Calibri" w:ascii="Calibri" w:hAnsi="Calibri"/>
          <w:bCs/>
          <w:sz w:val="16"/>
          <w:szCs w:val="16"/>
        </w:rPr>
        <w:t>(obkroži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g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alna tekmovanj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žavna tekmovanj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narodna tekmovanja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tingi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lan državne reprezentance </w:t>
      </w:r>
      <w:r>
        <w:rPr>
          <w:rFonts w:cs="Calibri" w:ascii="Calibri" w:hAnsi="Calibri"/>
          <w:bCs/>
          <w:sz w:val="16"/>
          <w:szCs w:val="16"/>
        </w:rPr>
        <w:t>(da/ne)</w:t>
      </w:r>
      <w:r>
        <w:rPr>
          <w:rFonts w:cs="Calibri" w:ascii="Calibri" w:hAnsi="Calibri"/>
          <w:bCs/>
          <w:sz w:val="22"/>
          <w:szCs w:val="22"/>
        </w:rPr>
        <w:t xml:space="preserve">: _____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 še nimaš urnika tekmovanj, navedi, kdaj predvidoma ga boš imel/-a: 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!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vezne priloge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trdilo panožne zveze o registraciji tekmovalca (če potrdila ne moreš dobiti do roka za oddajo vloge, ga pošlji naknadno v priponki z oznako Zadeva: ime in priimek, oddelek – dopolnitev vloge)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ki o tekmovanjih (urnik tekem) v uradnih tekmovalnih sistemih nacionalne panožne zveze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trdilo društva/kluba o treningih in tekmovanjih za tekočo sezono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sebni izobraževalni načrt (obrazec je na spletni strani šol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logo in priloge pošlji do 30. 9. v tekočem šolskem letu v priponki n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lanka.tomac@ledina.s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Zadeva: status – ime in priimek, oddelek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i pozdrav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lanka Tomac,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športne vzgoje in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inatorica za dijake šport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tomac@led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6:00Z</dcterms:created>
  <dc:creator>Mojca Lotrič</dc:creator>
  <dc:description/>
  <cp:keywords/>
  <dc:language>en-US</dc:language>
  <cp:lastModifiedBy>Mojca Lotrič</cp:lastModifiedBy>
  <dcterms:modified xsi:type="dcterms:W3CDTF">2025-09-30T09:16:00Z</dcterms:modified>
  <cp:revision>2</cp:revision>
  <dc:subject/>
  <dc:title/>
</cp:coreProperties>
</file>