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38555" cy="7086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sljeva cesta 12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000 Ljubljan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LOGA ZA VRHUNSKEGA ŠPORTNIKA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dijaka/-inje: 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delek: _________</w:t>
        <w:tab/>
        <w:tab/>
        <w:t xml:space="preserve"> Razrednik: 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Ime in priimek očeta/mame: 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očeta/mame: ___________________  E-naslov očeta/mame: 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aziv društva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aslov: 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: ___________________   E-naslov: 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 in priimek trenerja: 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efon trenerja: ___________________   E-naslov trenerja: 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portna panoga: 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rnik treningov </w:t>
      </w:r>
      <w:r>
        <w:rPr>
          <w:rFonts w:cs="Calibri" w:ascii="Calibri" w:hAnsi="Calibri"/>
          <w:bCs/>
          <w:sz w:val="16"/>
          <w:szCs w:val="16"/>
        </w:rPr>
        <w:t>(vpiši termine treningov in z rdečo označi prekrivanje treninga s šolskim urnikom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N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R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RE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T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B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D: 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 xml:space="preserve">Tekmovanja </w:t>
      </w:r>
      <w:r>
        <w:rPr>
          <w:rFonts w:cs="Calibri" w:ascii="Calibri" w:hAnsi="Calibri"/>
          <w:bCs/>
          <w:sz w:val="16"/>
          <w:szCs w:val="16"/>
        </w:rPr>
        <w:t>(liga, pokalna, državna, mednarodna ...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t xml:space="preserve">Član državne reprezentance </w:t>
      </w:r>
      <w:r>
        <w:rPr>
          <w:bCs/>
          <w:sz w:val="16"/>
          <w:szCs w:val="16"/>
        </w:rPr>
        <w:t>(da/ne)</w:t>
      </w:r>
      <w:r>
        <w:rPr>
          <w:bCs/>
        </w:rPr>
        <w:t xml:space="preserve">: _____ 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e še nimaš urnika tekmovanj, navedi, kdaj predvidoma ga boš imel/-a: ________________________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-------------------------------------------------------------------------------------------------------------------------------------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POMEMBNO!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vezne priloge: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- potrdilo Olimpijskega komiteja Slovenije o kategorizaciji tekmovalca oziroma dokazilo o vrhunskem dosežku mednarodne vrednosti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podatki o tekmovanjih (urnik tekem) v uradnih tekmovalnih sistemih nacionalne panožne zveze,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osebni izobraževalni načrt (obrazec je na spletni strani šole).</w:t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logo in priloge pošlji do 30. 9. v tekočem šolskem letu v priponki na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-naslov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blanka.tomac@ledina.si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(Zadeva: status – ime in priimek, oddelek)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Default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Športni pozdrav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lanka Tomac, 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f. športne vzgoje in</w:t>
      </w:r>
    </w:p>
    <w:p>
      <w:pPr>
        <w:pStyle w:val="Default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ordinatorica za dijake športni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tomac@ledina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4:00Z</dcterms:created>
  <dc:creator>Mojca Lotrič</dc:creator>
  <dc:description/>
  <cp:keywords/>
  <dc:language>en-US</dc:language>
  <cp:lastModifiedBy>Mojca Lotrič</cp:lastModifiedBy>
  <dcterms:modified xsi:type="dcterms:W3CDTF">2023-09-19T08:06:00Z</dcterms:modified>
  <cp:revision>4</cp:revision>
  <dc:subject/>
  <dc:title/>
</cp:coreProperties>
</file>