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e in priimek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4"/>
                    <w:gridCol w:w="4447"/>
                    <w:gridCol w:w="81"/>
                  </w:tblGrid>
                  <w:tr>
                    <w:trPr/>
                    <w:tc>
                      <w:tcPr>
                        <w:tcW w:w="454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ocene</w:t>
                        </w:r>
                      </w:p>
                      <w:tbl>
                        <w:tblPr>
                          <w:tblW w:w="4469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"/>
                          <w:gridCol w:w="3369"/>
                          <w:gridCol w:w="690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Slovenščin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" coordsize="21600,21600" o:spt="ole_rId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" type="_x0000_tole_rId2" style="width:27pt;height:18pt" filled="f" o:ole="">
                                    <v:imagedata r:id="rId3" o:title=""/>
                                  </v:shape>
                                  <o:OLEObject Type="Embed" ProgID="" ShapeID="ole_rId2" DrawAspect="Content" ObjectID="_729957659" r:id="rId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Matematik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7pt;height:18pt" filled="f" o:ole="">
                                    <v:imagedata r:id="rId5" o:title=""/>
                                  </v:shape>
                                  <o:OLEObject Type="Embed" ProgID="" ShapeID="ole_rId4" DrawAspect="Content" ObjectID="_1003608828" r:id="rId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Tuji jezik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7pt;height:18pt" filled="f" o:ole="">
                                    <v:imagedata r:id="rId7" o:title=""/>
                                  </v:shape>
                                  <o:OLEObject Type="Embed" ProgID="" ShapeID="ole_rId6" DrawAspect="Content" ObjectID="_947745709" r:id="rId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Likovna vzgoj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8" coordsize="21600,21600" o:spt="ole_rId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" type="_x0000_tole_rId8" style="width:27pt;height:18pt" filled="f" o:ole="">
                                    <v:imagedata r:id="rId9" o:title=""/>
                                  </v:shape>
                                  <o:OLEObject Type="Embed" ProgID="" ShapeID="ole_rId8" DrawAspect="Content" ObjectID="_587967323" r:id="rId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5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lasbena vzgoj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7pt;height:18pt" filled="f" o:ole="">
                                    <v:imagedata r:id="rId11" o:title=""/>
                                  </v:shape>
                                  <o:OLEObject Type="Embed" ProgID="" ShapeID="ole_rId10" DrawAspect="Content" ObjectID="_195391116" r:id="rId1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6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eografij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7pt;height:18pt" filled="f" o:ole="">
                                    <v:imagedata r:id="rId13" o:title=""/>
                                  </v:shape>
                                  <o:OLEObject Type="Embed" ProgID="" ShapeID="ole_rId12" DrawAspect="Content" ObjectID="_1292204518" r:id="rId1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7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Zgodovin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14" coordsize="21600,21600" o:spt="ole_rId1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" type="_x0000_tole_rId14" style="width:27pt;height:18pt" filled="f" o:ole="">
                                    <v:imagedata r:id="rId15" o:title=""/>
                                  </v:shape>
                                  <o:OLEObject Type="Embed" ProgID="" ShapeID="ole_rId14" DrawAspect="Content" ObjectID="_107567566" r:id="rId1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8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Državljanska vzgoja in etik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7pt;height:18pt" filled="f" o:ole="">
                                    <v:imagedata r:id="rId17" o:title=""/>
                                  </v:shape>
                                  <o:OLEObject Type="Embed" ProgID="" ShapeID="ole_rId16" DrawAspect="Content" ObjectID="_1163391736" r:id="rId1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9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Naravoslovje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18" coordsize="21600,21600" o:spt="ole_rId1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8" type="_x0000_tole_rId18" style="width:27pt;height:18pt" filled="f" o:ole="">
                                    <v:imagedata r:id="rId19" o:title=""/>
                                  </v:shape>
                                  <o:OLEObject Type="Embed" ProgID="" ShapeID="ole_rId18" DrawAspect="Content" ObjectID="_1040846528" r:id="rId1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0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Tehnika in tehnologij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0" coordsize="21600,21600" o:spt="ole_rId2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0" type="_x0000_tole_rId20" style="width:27pt;height:18pt" filled="f" o:ole="">
                                    <v:imagedata r:id="rId21" o:title=""/>
                                  </v:shape>
                                  <o:OLEObject Type="Embed" ProgID="" ShapeID="ole_rId20" DrawAspect="Content" ObjectID="_1243666912" r:id="rId2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1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Športna vzgoja, raz.7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7pt;height:18pt" filled="f" o:ole="">
                                    <v:imagedata r:id="rId23" o:title=""/>
                                  </v:shape>
                                  <o:OLEObject Type="Embed" ProgID="" ShapeID="ole_rId22" DrawAspect="Content" ObjectID="_2090114848" r:id="rId2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7pt;height:18pt" filled="f" o:ole="">
                                    <v:imagedata r:id="rId25" o:title=""/>
                                  </v:shape>
                                  <o:OLEObject Type="Embed" ProgID="" ShapeID="ole_rId24" DrawAspect="Content" ObjectID="_1277427398" r:id="rId2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2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Slovenščin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6" coordsize="21600,21600" o:spt="ole_rId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6" type="_x0000_tole_rId26" style="width:27pt;height:18pt" filled="f" o:ole="">
                                    <v:imagedata r:id="rId27" o:title=""/>
                                  </v:shape>
                                  <o:OLEObject Type="Embed" ProgID="" ShapeID="ole_rId26" DrawAspect="Content" ObjectID="_2118958530" r:id="rId2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3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Matematik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28" coordsize="21600,21600" o:spt="ole_rId2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8" type="_x0000_tole_rId28" style="width:27pt;height:18pt" filled="f" o:ole="">
                                    <v:imagedata r:id="rId29" o:title=""/>
                                  </v:shape>
                                  <o:OLEObject Type="Embed" ProgID="" ShapeID="ole_rId28" DrawAspect="Content" ObjectID="_99293428" r:id="rId2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4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Tuji jezik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7pt;height:18pt" filled="f" o:ole="">
                                    <v:imagedata r:id="rId31" o:title=""/>
                                  </v:shape>
                                  <o:OLEObject Type="Embed" ProgID="" ShapeID="ole_rId30" DrawAspect="Content" ObjectID="_2007432833" r:id="rId3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5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Likovna vzgo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7pt;height:18pt" filled="f" o:ole="">
                                    <v:imagedata r:id="rId33" o:title=""/>
                                  </v:shape>
                                  <o:OLEObject Type="Embed" ProgID="" ShapeID="ole_rId32" DrawAspect="Content" ObjectID="_400027109" r:id="rId3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6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lasbena vzgo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34" coordsize="21600,21600" o:spt="ole_rId3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4" type="_x0000_tole_rId34" style="width:27pt;height:18pt" filled="f" o:ole="">
                                    <v:imagedata r:id="rId35" o:title=""/>
                                  </v:shape>
                                  <o:OLEObject Type="Embed" ProgID="" ShapeID="ole_rId34" DrawAspect="Content" ObjectID="_1129338468" r:id="rId3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7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eografi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36" coordsize="21600,21600" o:spt="ole_rId3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6" type="_x0000_tole_rId36" style="width:27pt;height:18pt" filled="f" o:ole="">
                                    <v:imagedata r:id="rId37" o:title=""/>
                                  </v:shape>
                                  <o:OLEObject Type="Embed" ProgID="" ShapeID="ole_rId36" DrawAspect="Content" ObjectID="_362650724" r:id="rId3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8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Zgodovin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_1746516522"/>
                              <w:bookmarkEnd w:id="0"/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7pt;height:18pt" filled="f" o:ole="">
                                    <v:imagedata r:id="rId39" o:title=""/>
                                  </v:shape>
                                  <o:OLEObject Type="Embed" ProgID="" ShapeID="ole_rId38" DrawAspect="Content" ObjectID="_396110636" r:id="rId3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19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Državljanska vzgoja in etik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0" coordsize="21600,21600" o:spt="ole_rId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0" type="_x0000_tole_rId40" style="width:27pt;height:18pt" filled="f" o:ole="">
                                    <v:imagedata r:id="rId41" o:title=""/>
                                  </v:shape>
                                  <o:OLEObject Type="Embed" ProgID="" ShapeID="ole_rId40" DrawAspect="Content" ObjectID="_214601395" r:id="rId4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0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Fizik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2" coordsize="21600,21600" o:spt="ole_rId4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2" type="_x0000_tole_rId42" style="width:27pt;height:18pt" filled="f" o:ole="">
                                    <v:imagedata r:id="rId43" o:title=""/>
                                  </v:shape>
                                  <o:OLEObject Type="Embed" ProgID="" ShapeID="ole_rId42" DrawAspect="Content" ObjectID="_751048821" r:id="rId4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1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Kemi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7pt;height:18pt" filled="f" o:ole="">
                                    <v:imagedata r:id="rId45" o:title=""/>
                                  </v:shape>
                                  <o:OLEObject Type="Embed" ProgID="" ShapeID="ole_rId44" DrawAspect="Content" ObjectID="_2057335735" r:id="rId4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2.</w:t>
                              </w:r>
                            </w:p>
                          </w:tc>
                          <w:tc>
                            <w:tcPr>
                              <w:tcW w:w="3369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Biologi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1" w:name="_1746516526"/>
                              <w:bookmarkEnd w:id="1"/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6" coordsize="21600,21600" o:spt="ole_rId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6" type="_x0000_tole_rId46" style="width:27pt;height:18pt" filled="f" o:ole="">
                                    <v:imagedata r:id="rId47" o:title=""/>
                                  </v:shape>
                                  <o:OLEObject Type="Embed" ProgID="" ShapeID="ole_rId46" DrawAspect="Content" ObjectID="_862115115" r:id="rId4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ocene</w:t>
                        </w:r>
                      </w:p>
                      <w:tbl>
                        <w:tblPr>
                          <w:tblW w:w="438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0"/>
                          <w:gridCol w:w="3287"/>
                          <w:gridCol w:w="690"/>
                        </w:tblGrid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3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Tehnika in tehnologi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7pt;height:18pt" filled="f" o:ole="">
                                    <v:imagedata r:id="rId49" o:title=""/>
                                  </v:shape>
                                  <o:OLEObject Type="Embed" ProgID="" ShapeID="ole_rId48" DrawAspect="Content" ObjectID="_650488302" r:id="rId4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4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Športna vzgoja, raz.8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50" coordsize="21600,21600" o:spt="ole_rId5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0" type="_x0000_tole_rId50" style="width:27pt;height:18pt" filled="f" o:ole="">
                                    <v:imagedata r:id="rId51" o:title=""/>
                                  </v:shape>
                                  <o:OLEObject Type="Embed" ProgID="" ShapeID="ole_rId50" DrawAspect="Content" ObjectID="_1762922913" r:id="rId5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52" coordsize="21600,21600" o:spt="ole_rId5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2" type="_x0000_tole_rId52" style="width:27pt;height:18pt" filled="f" o:ole="">
                                    <v:imagedata r:id="rId53" o:title=""/>
                                  </v:shape>
                                  <o:OLEObject Type="Embed" ProgID="" ShapeID="ole_rId52" DrawAspect="Content" ObjectID="_2082363121" r:id="rId5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5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Slovenščin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7pt;height:18pt" filled="f" o:ole="">
                                    <v:imagedata r:id="rId55" o:title=""/>
                                  </v:shape>
                                  <o:OLEObject Type="Embed" ProgID="" ShapeID="ole_rId54" DrawAspect="Content" ObjectID="_558235802" r:id="rId5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6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Matematik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56" coordsize="21600,21600" o:spt="ole_rId5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6" type="_x0000_tole_rId56" style="width:27pt;height:18pt" filled="f" o:ole="">
                                    <v:imagedata r:id="rId57" o:title=""/>
                                  </v:shape>
                                  <o:OLEObject Type="Embed" ProgID="" ShapeID="ole_rId56" DrawAspect="Content" ObjectID="_384407353" r:id="rId5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7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Tuji jezik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7pt;height:18pt" filled="f" o:ole="">
                                    <v:imagedata r:id="rId59" o:title=""/>
                                  </v:shape>
                                  <o:OLEObject Type="Embed" ProgID="" ShapeID="ole_rId58" DrawAspect="Content" ObjectID="_1204317367" r:id="rId5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8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Likovna vzgo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0" coordsize="21600,21600" o:spt="ole_rId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0" type="_x0000_tole_rId60" style="width:27pt;height:18pt" filled="f" o:ole="">
                                    <v:imagedata r:id="rId61" o:title=""/>
                                  </v:shape>
                                  <o:OLEObject Type="Embed" ProgID="" ShapeID="ole_rId60" DrawAspect="Content" ObjectID="_580536712" r:id="rId6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29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lasbena vzgo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2" coordsize="21600,21600" o:spt="ole_rId6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2" type="_x0000_tole_rId62" style="width:27pt;height:18pt" filled="f" o:ole="">
                                    <v:imagedata r:id="rId63" o:title=""/>
                                  </v:shape>
                                  <o:OLEObject Type="Embed" ProgID="" ShapeID="ole_rId62" DrawAspect="Content" ObjectID="_1892606071" r:id="rId6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0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Geografi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7pt;height:18pt" filled="f" o:ole="">
                                    <v:imagedata r:id="rId65" o:title=""/>
                                  </v:shape>
                                  <o:OLEObject Type="Embed" ProgID="" ShapeID="ole_rId64" DrawAspect="Content" ObjectID="_883448542" r:id="rId6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1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Zgodovin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6" coordsize="21600,21600" o:spt="ole_rId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6" type="_x0000_tole_rId66" style="width:27pt;height:18pt" filled="f" o:ole="">
                                    <v:imagedata r:id="rId67" o:title=""/>
                                  </v:shape>
                                  <o:OLEObject Type="Embed" ProgID="" ShapeID="ole_rId66" DrawAspect="Content" ObjectID="_1958073766" r:id="rId6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2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Fizik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68" coordsize="21600,21600" o:spt="ole_rId6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8" type="_x0000_tole_rId68" style="width:27pt;height:18pt" filled="f" o:ole="">
                                    <v:imagedata r:id="rId69" o:title=""/>
                                  </v:shape>
                                  <o:OLEObject Type="Embed" ProgID="" ShapeID="ole_rId68" DrawAspect="Content" ObjectID="_5035601" r:id="rId6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3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Kemi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7pt;height:18pt" filled="f" o:ole="">
                                    <v:imagedata r:id="rId71" o:title=""/>
                                  </v:shape>
                                  <o:OLEObject Type="Embed" ProgID="" ShapeID="ole_rId70" DrawAspect="Content" ObjectID="_1609794202" r:id="rId7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4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Biologi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7pt;height:18pt" filled="f" o:ole="">
                                    <v:imagedata r:id="rId73" o:title=""/>
                                  </v:shape>
                                  <o:OLEObject Type="Embed" ProgID="" ShapeID="ole_rId72" DrawAspect="Content" ObjectID="_2134243628" r:id="rId7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35.</w:t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Športna vzgoja, raz.9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2" w:name="_1528003529"/>
                              <w:bookmarkEnd w:id="2"/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74" coordsize="21600,21600" o:spt="ole_rId7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4" type="_x0000_tole_rId74" style="width:27pt;height:18pt" filled="f" o:ole="">
                                    <v:imagedata r:id="rId75" o:title=""/>
                                  </v:shape>
                                  <o:OLEObject Type="Embed" ProgID="" ShapeID="ole_rId74" DrawAspect="Content" ObjectID="_141158297" r:id="rId74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76" coordsize="21600,21600" o:spt="ole_rId7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6" type="_x0000_tole_rId76" style="width:27pt;height:18pt" filled="f" o:ole="">
                                    <v:imagedata r:id="rId77" o:title=""/>
                                  </v:shape>
                                  <o:OLEObject Type="Embed" ProgID="" ShapeID="ole_rId76" DrawAspect="Content" ObjectID="_1944683290" r:id="rId76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  <w:lang w:val="es-E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  <w:lang w:val="es-ES"/>
                                </w:rPr>
                                <w:t xml:space="preserve">SKUPAJ TOČK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color w:val="696969"/>
                                  <w:lang w:val="es-E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color w:val="696969"/>
                                  <w:lang w:val="es-ES"/>
                                </w:rPr>
                                <w:t>(seštevek vseh ocen)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7pt;height:18pt" filled="f" o:ole="">
                                    <v:imagedata r:id="rId79" o:title=""/>
                                  </v:shape>
                                  <o:OLEObject Type="Embed" ProgID="" ShapeID="ole_rId78" DrawAspect="Content" ObjectID="_1855872653" r:id="rId78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696969"/>
                                  <w:lang w:val="es-E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lang w:val="es-ES"/>
                                </w:rPr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t>%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lang w:val="es-ES"/>
                                </w:rPr>
                                <w:t>Nacionalni preizkus - Slovenščina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3" w:name="_1746516544"/>
                              <w:bookmarkEnd w:id="3"/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80" coordsize="21600,21600" o:spt="ole_rId8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0" type="_x0000_tole_rId80" style="width:27pt;height:18pt" filled="f" o:ole="">
                                    <v:imagedata r:id="rId81" o:title=""/>
                                  </v:shape>
                                  <o:OLEObject Type="Embed" ProgID="" ShapeID="ole_rId80" DrawAspect="Content" ObjectID="_775557398" r:id="rId80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10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color w:val="696969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287" w:type="dxa"/>
                              <w:tcBorders>
                                <w:bottom w:val="single" w:sz="6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696969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</w:rPr>
                                <w:t>Nacionalni preizkus – Matematika</w:t>
                              </w:r>
                            </w:p>
                          </w:tc>
                          <w:tc>
                            <w:tcPr>
                              <w:tcW w:w="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</w:rPr>
                                <w:object w:dxaOrig="540" w:dyaOrig="360">
                                  <v:shapetype id="_x0000_tole_rId82" coordsize="21600,21600" o:spt="ole_rId8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2" type="_x0000_tole_rId82" style="width:27pt;height:18pt" filled="f" o:ole="">
                                    <v:imagedata r:id="rId83" o:title=""/>
                                  </v:shape>
                                  <o:OLEObject Type="Embed" ProgID="" ShapeID="ole_rId82" DrawAspect="Content" ObjectID="_1022500956" r:id="rId82"/>
                                </w:object>
                              </w:r>
                              <w:r>
                                <w:rPr>
                                  <w:rFonts w:cs="Tahoma" w:ascii="Tahoma" w:hAnsi="Tahom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696969"/>
                                  <w:lang w:val="en-US" w:eastAsia="en-US"/>
                                </w:rPr>
                                <mc:AlternateContent>
                                  <mc:Choice Requires="wpg">
                                    <w:drawing>
                                      <wp:inline distT="0" distB="0" distL="0" distR="0">
                                        <wp:extent cx="342900" cy="228600"/>
                                        <wp:effectExtent l="0" t="0" r="0" b="0"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3080" cy="228600"/>
                                                  <a:chOff x="0" y="0"/>
                                                  <a:chExt cx="343080" cy="228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0" name="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34308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group id="shape_0" style="position:absolute;margin-left:0pt;margin-top:0pt;width:27pt;height:18pt" coordorigin="0,0" coordsize="540,360">
                                        <v:rect id="shape_0" stroked="f" o:allowincell="t" style="position:absolute;left:0;top:0;width:539;height:359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shd w:fill="FFFACD" w:val="clea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8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Priloga 1</w:t>
      <w:tab/>
      <w:tab/>
      <w:t>Obrazec Izpis oc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header" Target="header1.xml"/><Relationship Id="rId85" Type="http://schemas.openxmlformats.org/officeDocument/2006/relationships/fontTable" Target="fontTable.xml"/><Relationship Id="rId86" Type="http://schemas.openxmlformats.org/officeDocument/2006/relationships/settings" Target="settings.xml"/><Relationship Id="rId8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3:00Z</dcterms:created>
  <dc:creator>Srša Lidija</dc:creator>
  <dc:description/>
  <cp:keywords/>
  <dc:language>en-US</dc:language>
  <cp:lastModifiedBy>Tjaša Zver</cp:lastModifiedBy>
  <cp:lastPrinted>2016-06-21T08:39:00Z</cp:lastPrinted>
  <dcterms:modified xsi:type="dcterms:W3CDTF">2023-05-25T08:43:00Z</dcterms:modified>
  <cp:revision>2</cp:revision>
  <dc:subject/>
  <dc:title>1</dc:title>
</cp:coreProperties>
</file>