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38555" cy="7086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sljeva cesta 12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000 Ljubljan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LOGA ZA STATUS DIJAKA, KI SE VZPOREDNO IZOBRAŽUJE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e in priimek dijaka/-inje: 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Oddelek: _________</w:t>
        <w:tab/>
        <w:tab/>
        <w:t xml:space="preserve"> Razrednik: 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e in priimek očeta/mame: 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 očeta/mame: ___________________  E-naslov očeta/mame: 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iv glasbene šole/kulturnega društva ipd.: 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slov: 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: ___________________   E-naslov: 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e in priimek mentorja: 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Opis kulturnega udejstvovanja: 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rnik kulturne dejavnosti </w:t>
      </w:r>
      <w:r>
        <w:rPr>
          <w:rFonts w:cs="Calibri" w:ascii="Calibri" w:hAnsi="Calibri"/>
          <w:bCs/>
          <w:sz w:val="16"/>
          <w:szCs w:val="16"/>
        </w:rPr>
        <w:t>(vpiši termine kulturne dejavnosti in z rdečo navedi predmet in šolsko uro, kjer se le-ti prekrivajo s šolskim urnikom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N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R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RE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ET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T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B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D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Tekmovanja in nastopi: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  <w:r>
        <w:br w:type="page"/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Če še nimaš urnika tekmovanj in nastopov, navedi, kdaj predvidoma ga boš imel/-a: __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POMEMBNO!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vezne priloge: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- potrdilo o vpisu v glasbeno šolo/članstvu v društvu ipd.,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- podatki o tekmovanjih/nastopih (urnik tekmovanj/nastopov, če je že znan),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osebni izobraževalni načrt (obrazec je na spletni strani šole).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logo in priloge pošlji do 30. 9. v tekočem šolskem letu v priponki na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-naslov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elena.osterman@ledina.si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(Zadeva: status – ime in priimek, oddelek)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bCs/>
          <w:sz w:val="22"/>
          <w:szCs w:val="22"/>
        </w:rPr>
        <w:t>Kulturni pozdrav</w:t>
      </w:r>
    </w:p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Helena Osterman, </w:t>
      </w:r>
    </w:p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močnica ravnatelja in</w:t>
      </w:r>
    </w:p>
    <w:p>
      <w:pPr>
        <w:pStyle w:val="Default"/>
        <w:jc w:val="right"/>
        <w:rPr/>
      </w:pPr>
      <w:r>
        <w:rPr>
          <w:rFonts w:cs="Calibri" w:ascii="Calibri" w:hAnsi="Calibri"/>
          <w:bCs/>
          <w:sz w:val="22"/>
          <w:szCs w:val="22"/>
        </w:rPr>
        <w:t>koordinatorica za dijake, ki se vzporedno izobražujej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ena.osterman@ledina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53:00Z</dcterms:created>
  <dc:creator>Mojca Lotrič</dc:creator>
  <dc:description/>
  <cp:keywords/>
  <dc:language>en-US</dc:language>
  <cp:lastModifiedBy>Helena Osterman</cp:lastModifiedBy>
  <cp:lastPrinted>2023-06-09T12:40:00Z</cp:lastPrinted>
  <dcterms:modified xsi:type="dcterms:W3CDTF">2023-06-12T07:04:00Z</dcterms:modified>
  <cp:revision>8</cp:revision>
  <dc:subject/>
  <dc:title/>
</cp:coreProperties>
</file>