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STATUS DIJAKA KULTURNIK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Razrednik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očeta/mame: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očeta/mame: ___________________  E-naslov očeta/mame: 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iv glasbene šole/kulturnega društva ipd.: 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___________________   E-naslov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mentorja: 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Opis kulturnega udejstvovanja: 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Urnik kulturne dejavnosti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R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Tekmovanja in nastopi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Če še nimaš urnika tekmovanj in nastopov, navedi, kdaj predvidoma ga boš imel/-a: 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!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vezne priloge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- potrdilo o vpisu v glasbeno šolo/članstvu v društvu ipd.,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- podatki o tekmovanjih/nastopih (urnik tekmovanj/nastopov, če je že znan)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sebni izobraževalni načrt (obrazec je na spletni strani šol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logo in priloge pošlji do 30. 9. v tekočem šolskem letu v priponki n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elena.osterman@ledina.s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Zadeva: status – ime in priimek, oddelek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Cs/>
          <w:sz w:val="22"/>
          <w:szCs w:val="22"/>
        </w:rPr>
        <w:t>Kulturni pozdrav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elena Osterman,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čnica ravnatelja in</w:t>
      </w:r>
    </w:p>
    <w:p>
      <w:pPr>
        <w:pStyle w:val="Default"/>
        <w:jc w:val="right"/>
        <w:rPr/>
      </w:pPr>
      <w:r>
        <w:rPr>
          <w:rFonts w:cs="Calibri" w:ascii="Calibri" w:hAnsi="Calibri"/>
          <w:bCs/>
          <w:sz w:val="22"/>
          <w:szCs w:val="22"/>
        </w:rPr>
        <w:t>koordinatorica za dijake kultur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a.osterman@ledin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0:00Z</dcterms:created>
  <dc:creator>Mojca Lotrič</dc:creator>
  <dc:description/>
  <cp:keywords/>
  <dc:language>en-US</dc:language>
  <cp:lastModifiedBy>Helena Osterman</cp:lastModifiedBy>
  <cp:lastPrinted>2023-06-09T12:40:00Z</cp:lastPrinted>
  <dcterms:modified xsi:type="dcterms:W3CDTF">2023-06-12T07:02:00Z</dcterms:modified>
  <cp:revision>3</cp:revision>
  <dc:subject/>
  <dc:title/>
</cp:coreProperties>
</file>